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ЯТЫЙ  СОЗЫВ </w:t>
      </w:r>
    </w:p>
    <w:p>
      <w:pPr>
        <w:pStyle w:val="Normal"/>
        <w:jc w:val="center"/>
        <w:rPr/>
      </w:pPr>
      <w:r>
        <w:rPr>
          <w:b/>
          <w:bCs/>
          <w:i/>
        </w:rPr>
        <w:t>Треть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 2012 год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ей силу муниципальной целевой Программы «Развитие сети дошкольных образовательных учреждений на территории МО «Каменский городской округ» на 2007 – 2012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ред. от 22.12.2011г. № 451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 приведения муниципальных нормативных правовых актов в соответствие с требованиями действующего законодательства, во исполнение Постановления Правительства Свердловской области от 09.06.2010 г. № 894 – ПП «Об областной государственной целевой программе «Развитие сети дошкольных образовательных учреждений в Свердловской области на 2010 – 2014 годы», руководствуясь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ей силу муниципальную целевую Программу «Развитие сети дошкольных образовательных учреждений на территории МО «Каменский городской округ»  на  2007 – 2012 годы» (в ред. от 22.12.2011г. № 4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 и разместить на официальном сайте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социальной политике (В.Н.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В.Л.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В.И. Чемез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2:00Z</dcterms:created>
  <dc:creator>User</dc:creator>
  <dc:description/>
  <cp:keywords/>
  <dc:language>en-US</dc:language>
  <cp:lastModifiedBy>User</cp:lastModifiedBy>
  <cp:lastPrinted>2012-05-03T15:59:00Z</cp:lastPrinted>
  <dcterms:modified xsi:type="dcterms:W3CDTF">2012-05-03T10:00:00Z</dcterms:modified>
  <cp:revision>4</cp:revision>
  <dc:subject/>
  <dc:title/>
</cp:coreProperties>
</file>